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на право заключения договора подряд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капитальному ремонту многоквартирного дома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Куйбышева, д.167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Ленина, д.36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Некрасова, д.30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я города Кургана, </w:t>
        <w:tab/>
        <w:tab/>
        <w:tab/>
        <w:tab/>
        <w:tab/>
        <w:t xml:space="preserve">     28.07.2011г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 этаж, малый зал_______</w:t>
      </w:r>
      <w:r>
        <w:rPr>
          <w:sz w:val="28"/>
          <w:szCs w:val="28"/>
        </w:rPr>
        <w:t>_____________                   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сто проведения сопоставлении заявок)                                   (дата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: Жижин А.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Благинин А.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: Стенникова С.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Михайлова Г.А., Хмелинина Н.Г., Давыдова Л.А., Назарова Н.Н, Максимова Г.В., представители ТСЖ (Никифорова М.В., Головин В.И., Кугач В.А.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На процедуру оценки и сопоставления конкурсных заявок поступили заявки следующих участников конкурса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30"/>
      </w:tblGrid>
      <w:tr>
        <w:trPr/>
        <w:tc>
          <w:tcPr>
            <w:tcW w:w="3934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К «Стройстандарт»</w:t>
            </w:r>
          </w:p>
        </w:tc>
        <w:tc>
          <w:tcPr>
            <w:tcW w:w="61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ган, ул.Красина, д.23, тел.46-37-55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»</w:t>
            </w:r>
          </w:p>
        </w:tc>
        <w:tc>
          <w:tcPr>
            <w:tcW w:w="61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ган, ул.К.Мяготина, д.131, кв.37, тел. 23-09-29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уна»</w:t>
            </w:r>
          </w:p>
        </w:tc>
        <w:tc>
          <w:tcPr>
            <w:tcW w:w="61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ган, ул.Омская, д.72А, тел. 24-42-76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техмонтажресурс»</w:t>
            </w:r>
          </w:p>
        </w:tc>
        <w:tc>
          <w:tcPr>
            <w:tcW w:w="61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урган, ул.Красина, д.70, оф.2, тел. 41-28-44, 45-86-15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истраль и К»</w:t>
            </w:r>
          </w:p>
        </w:tc>
        <w:tc>
          <w:tcPr>
            <w:tcW w:w="61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ган, ул.М.Горького, д.149, тел. 45-33-66</w:t>
            </w:r>
          </w:p>
        </w:tc>
      </w:tr>
    </w:tbl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ценка заявок проведена конкурсной комиссией по критериям, установленным в конкурсной документ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заявок по критериям «Цена договора», «Срок выполнения работ» и «Квалификация» отражены в приложении к настоящему протокол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извела суммирование результатов оценки заяво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представленным заявкам присвоены следующие номер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ООО «Стройтехмонтажресурс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ООО «Магистраль и К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ООО «Арун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ОО «СТК «Стройстандарт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ОО «Дельт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на: ООО «Стройтехмонтажресурс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тору конкурса поручается: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ятидневный срок со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719"/>
      </w:tblGrid>
      <w:tr>
        <w:trPr/>
        <w:tc>
          <w:tcPr>
            <w:tcW w:w="595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  <w:tc>
          <w:tcPr>
            <w:tcW w:w="371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Жижин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7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  <w:tc>
          <w:tcPr>
            <w:tcW w:w="371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лагинин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279"/>
      </w:tblGrid>
      <w:tr>
        <w:trPr/>
        <w:tc>
          <w:tcPr>
            <w:tcW w:w="53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427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тенникова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427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Михайлова 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427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мелинина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427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Давыдова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427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азарова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427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 Максимова 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849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Style15"/>
        <w:spacing w:before="0" w:after="0"/>
        <w:ind w:left="849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 протоколу оценки и сопоставления</w:t>
      </w:r>
    </w:p>
    <w:p>
      <w:pPr>
        <w:pStyle w:val="Style15"/>
        <w:spacing w:before="0" w:after="0"/>
        <w:ind w:left="708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явок на участие в открытом конкурсе</w:t>
      </w:r>
    </w:p>
    <w:p>
      <w:pPr>
        <w:pStyle w:val="Style15"/>
        <w:spacing w:before="0" w:after="0"/>
        <w:ind w:left="708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на право заключения  договора подряда</w:t>
      </w:r>
    </w:p>
    <w:p>
      <w:pPr>
        <w:pStyle w:val="Style15"/>
        <w:spacing w:before="0" w:after="0"/>
        <w:ind w:left="708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на выполнение работ по капитальному</w:t>
      </w:r>
    </w:p>
    <w:p>
      <w:pPr>
        <w:pStyle w:val="Style15"/>
        <w:spacing w:before="0" w:after="0"/>
        <w:ind w:left="708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ремонту многоквартирного дома от </w:t>
      </w:r>
    </w:p>
    <w:p>
      <w:pPr>
        <w:pStyle w:val="Style15"/>
        <w:spacing w:before="0" w:after="0"/>
        <w:ind w:left="8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а заявок по критериям и подкритериям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2484"/>
        <w:gridCol w:w="1059"/>
        <w:gridCol w:w="889"/>
        <w:gridCol w:w="909"/>
        <w:gridCol w:w="622"/>
        <w:gridCol w:w="655"/>
        <w:gridCol w:w="616"/>
        <w:gridCol w:w="655"/>
        <w:gridCol w:w="866"/>
        <w:gridCol w:w="765"/>
        <w:gridCol w:w="866"/>
        <w:gridCol w:w="859"/>
        <w:gridCol w:w="865"/>
        <w:gridCol w:w="856"/>
        <w:gridCol w:w="865"/>
        <w:gridCol w:w="619"/>
        <w:gridCol w:w="753"/>
      </w:tblGrid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астника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-рации заявки</w:t>
            </w:r>
          </w:p>
        </w:tc>
        <w:tc>
          <w:tcPr>
            <w:tcW w:w="2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«Цена договора»</w:t>
            </w:r>
          </w:p>
        </w:tc>
        <w:tc>
          <w:tcPr>
            <w:tcW w:w="12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«Срок выполнения работы»</w:t>
            </w:r>
          </w:p>
        </w:tc>
        <w:tc>
          <w:tcPr>
            <w:tcW w:w="72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«Квалификация»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ритерии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льготы, рублей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льготой, рублей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-за-тель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рабо-ты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-ной балл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-фика-ция персо-нала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-ной бал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-дение техники безо-пас-ности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-ной балл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г-ранные арбит-ражные дела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-ной балл</w:t>
            </w:r>
          </w:p>
        </w:tc>
        <w:tc>
          <w:tcPr>
            <w:tcW w:w="6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СТК «Стройстандарт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3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1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02м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98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68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льта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36А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ч.58м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653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22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уна»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</w:t>
            </w:r>
          </w:p>
          <w:p>
            <w:pPr>
              <w:pStyle w:val="Style15"/>
              <w:spacing w:before="0" w:after="0"/>
              <w:ind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 47м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16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78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82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36А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653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22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3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446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57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техмонтажресурс»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55м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16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0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36А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3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0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0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гистраль и К»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ч.46м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16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30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0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36А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87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18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3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0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4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/>
        <w:t>Председатель конкурсной комиссии:</w:t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96"/>
      </w:tblGrid>
      <w:tr>
        <w:trPr/>
        <w:tc>
          <w:tcPr>
            <w:tcW w:w="51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_________________________________________</w:t>
            </w:r>
          </w:p>
        </w:tc>
        <w:tc>
          <w:tcPr>
            <w:tcW w:w="5096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Жижин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Члены конкурсной комиссии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37"/>
      </w:tblGrid>
      <w:tr>
        <w:trPr/>
        <w:tc>
          <w:tcPr>
            <w:tcW w:w="515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Н. Благинин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Стенникова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А. Михайлова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Хмелинина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Давыдова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Назарова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В. Максим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9:00Z</dcterms:created>
  <dc:creator>stennikova</dc:creator>
  <dc:description/>
  <cp:keywords/>
  <dc:language>en-US</dc:language>
  <cp:lastModifiedBy>stennikova</cp:lastModifiedBy>
  <cp:lastPrinted>2011-07-29T11:03:00Z</cp:lastPrinted>
  <dcterms:modified xsi:type="dcterms:W3CDTF">2011-07-29T05:04:00Z</dcterms:modified>
  <cp:revision>6</cp:revision>
  <dc:subject/>
  <dc:title>ПРОТОКОЛ </dc:title>
</cp:coreProperties>
</file>